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CHECKLIST TELEFONISCHE ZIEKMELD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B: ook hier spreken we liever van een verzuimmeld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hecklist vragen bij (telefonische) verzuimmelding medewerk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Hoe gaat het ermee?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at is de reden van de melding? Is het ernstig?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Is er een relatie tussen het verzuim en het werk?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eeft de verzuimmelding eventueel iets te maken me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zwangerschap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bedrijfsongeval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rbeidsconflict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at is jouw verwachting over de duur van het verzuim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at kunnen we voor je doen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ijn er werkafspraken waar we rekening mee moeten houden?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Wat ga je zelf doen om zo snel mogelijk beter te worden en terug te keren op het werk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Heb je al contact gezocht met de (bedrijfs)arts of een andere behandelaar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Is een snel advies van de arbeidsgeneeskundige dienst wenselijk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Wat kun je (ondanks je klachten) nog wel doen als het gaat om (eigen of ander) werk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s aangepast werk mogelijk (bijv. aangepaste taken of aangepaste werktijden)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aar en hoe ben je bereikbaar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elke afspraken kunnen we maken (over een volgend contact, herstel of terugkeer)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il je mij vanmiddag laten weten hoe het met je ga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 mag best vragen stellen over de ziekte. De medewerker is echter niet verplicht om medische informatie te verschaffen. Die moet hij/zij wel melden aan de arbeidsgeneesheer. </w:t>
      </w:r>
    </w:p>
    <w:p>
      <w:pPr>
        <w:pStyle w:val="Normal"/>
        <w:rPr>
          <w:sz w:val="22"/>
        </w:rPr>
      </w:pPr>
      <w:r>
        <w:rPr>
          <w:sz w:val="22"/>
        </w:rPr>
        <w:t>De medewerker moet u wel antwoorden geven over zijn/haar beperkingen en mogelijkheden in het wer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22:00Z</dcterms:created>
  <dc:creator>S. Vis</dc:creator>
  <dc:description/>
  <dc:language>en-US</dc:language>
  <cp:lastModifiedBy>Kirsten D'Hooghe</cp:lastModifiedBy>
  <dcterms:modified xsi:type="dcterms:W3CDTF">2016-04-25T15:07:00Z</dcterms:modified>
  <cp:revision>3</cp:revision>
  <dc:subject/>
  <dc:title>Bijlage 2</dc:title>
</cp:coreProperties>
</file>